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I E PROVINCIA DI PERU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stionario sullo stato di attuazione delle SUA – Stazione Unica Appalt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onda analisi statistica dei dati (maggio 201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utte le 76 Province alle quali l’UPI ha inviato il questionario sullo stato di attuazione delle SUA hanno risposto (tasso di risposta del 100%). Nella prima elaborazione sono state analizzate solo alcune delle domande, prevalentemente chiuse, contenute nelle 8 sezioni.</w:t>
      </w:r>
    </w:p>
    <w:p>
      <w:pPr>
        <w:pStyle w:val="Normal"/>
        <w:jc w:val="both"/>
        <w:rPr/>
      </w:pPr>
      <w:r>
        <w:rPr/>
        <w:t>In questa seconda fase si è completato il processo di analisi a tutte le altre domande. Trattandosi di domande aperte si è cercato innanzi tutto di interpretarle e quando possibile, di codificare le risposte più significative e/o frequenti.</w:t>
      </w:r>
    </w:p>
    <w:p>
      <w:pPr>
        <w:pStyle w:val="TextBody"/>
        <w:rPr/>
      </w:pPr>
      <w:r>
        <w:rPr/>
        <w:t>Ricordiamo che le Province che dichiarano di avere una SUA formalmente costituita sono n. 47 (il 62% delle coinvolte). E’ su queste che è stata condotta la seconda fase di anal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enario: interazione tra SUA e altre organizzazioni (pubbliche e/o private) del territo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7 Province (15%) la cui SUA collabora con la Regione di appartenenza ha dichiarato nel modo seguente la modalità di collabor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751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Delle 43 Province (91%) che hanno dichiarato di avere rapporti con soggetti pubblici e/o privati diversi dalla Regione di appartenenza e dal Comune capoluogo, n. 13 hanno fornito una specifica sul tipo di rapporto e la tipologia di soggetto nel modo segu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0" cy="1781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Alcune Province hanno indicato a questa risposta come soggetto pubblico/privato interessato ai servizi della SUA l’azienda fornitrice della piattaforma utilizzata per la gestione delle g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0" cy="363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5" r="-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Infine, altre Province non hanno rilevato il rapporto con i Comuni, nonostante alla domanda successiva abbiano indicato il numero di quelli aderenti (vedi Comuni aderen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truttura organizzativa e servizi offer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21 Province hanno indicato solo il numero di dipendenti che lavorano nella S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7 Province hanno fornito per lo più una indicazione della collocazione della SUA nella struttura organizzativa dell’Ente senza fornire il numero di pers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12 Province hanno fornito entrambe le informazioni.</w:t>
      </w:r>
    </w:p>
    <w:p>
      <w:pPr>
        <w:pStyle w:val="Normal"/>
        <w:jc w:val="both"/>
        <w:rPr/>
      </w:pPr>
      <w:r>
        <w:rPr/>
        <w:t>Di seguito si riportano le risposte fornite dalle 19 Province che hanno indicato la collocazione della SUA nella struttura dell’Ente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172200" cy="40417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64% delle 47 Province con SUA hanno dichiarato di fornire assistenza giuridico/amministrativa limitata alla fase di gara, il 68% assistenza giuridico/amministrativa estesa anche alle fasi preparatorie antecedenti alla gara (predisposizione dei capitolati ecc.) e il 45% assistenza tecnico e/o redazione dei documenti tecnici necessari alla gara. Le 10 Province che offrono tutte e tre le tipologie di servizi sono: Brescia, Fermo, Foggia, Frosinone, Macerata, Perugia, Rovigo, Salerno, Teramo, Varese.</w:t>
      </w:r>
    </w:p>
    <w:p>
      <w:pPr>
        <w:pStyle w:val="Normal"/>
        <w:jc w:val="both"/>
        <w:rPr/>
      </w:pPr>
      <w:r>
        <w:rPr/>
        <w:t>Delle 45 Province che hanno risposto alla domanda sulla forma di erogazione dei servizi (gratuiti o a pagamento), n. 6 Province erogano servizi gratuitamente: Imperia, Macerata, Novara, Perugia, Treviso e Verbano-Cusio-Ossola.</w:t>
      </w:r>
    </w:p>
    <w:p>
      <w:pPr>
        <w:pStyle w:val="Normal"/>
        <w:jc w:val="both"/>
        <w:rPr/>
      </w:pPr>
      <w:r>
        <w:rPr/>
        <w:t>Le restanti 39 erogano i servizi citati totalmente o parzialmente a pagamento. Di queste 36 ne hanno descritto la tipologia di calcolo. Il contributo dovuto in n. 16 Province viene calcolato esclusivamente in proporzione all’importo a base di gara, in n. 5 sia in base al numero degli abitanti che in proporzione all’importo a base di gara, in n. 3 solo in base al numero degli abitanti, in n. 3 in funzione dell’importo a base di gara ma con un minimo garantito ecc. Si riporta di seguito la distribuzione di tutte le 36 Province per tipologia di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4366260" cy="16814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Comuni ader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stribuzione del livello di copertura in termini di percentuale di Comuni che si avvalgono delle SUA provinciali sul totale dei Comuni coinvolti è la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13360</wp:posOffset>
            </wp:positionV>
            <wp:extent cx="2514600" cy="21374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84860</wp:posOffset>
            </wp:positionV>
            <wp:extent cx="2173605" cy="75247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.b.: le 4 Province che hanno un livello pari a zero sono quelle che hanno attivato la SUA e che hanno in corso le procedure di adesione dei Comuni o di altri soggetti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e Province che hanno coinvolto tutti i Comuni Crotone e Vibo Valentia. Segue Lecco con il 70% dei Comuni, Terni con il 67% e via dicendo. Di seguito si riporta il dettaglio di tutte le Province: il n. complessivo dei Comuni aderenti è 1035 su un totale di 3507 (30%)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4630420" cy="84372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41 Province hanno descritto le modalità di coinvolgimento messe in atto con i Comuni in diversi modi che comprendono la tipologie e mezzi di comunicazione impiegati e/o i soggetti coinvolti. Altri hanno fornito indicazioni generiche di difficile interpretazione (ad es. “attività di comunicazione”). Non essendo quindi facile un’analisi strutturata delle risposte, se ne forniscono solo alcuni elementi. I mezzi di diffusione delle informazioni utilizzati sono la posta elettronica, i quotidiani locali, il sito web, social networks. Tra i soggetti coinvolti 9 Province hanno segnalato i Sindaci (incontri o assemblee dei sindaci), n. Province hanno interessato i Segretari comunali mediante incontri, 3 hanno contattato i Prefetti. In generale sono stati organizzati Conferenze autonomie locali, convegni, seminari, incontri formativi e informativi, politiche locali, somministrati questionari,  impiegati avvisi di adesione e manifestazioni di interesse, inviate circolari, lettere di presentazione, newsletters, note inform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abbisogno dei Comu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10 Province hanno dichiarato di aver effettuato una analisi dei fabbisogni dei Comuni: Como, Fermo,</w:t>
        <w:tab/>
        <w:t>Lodi, Macerata, Padova, Piacenza, Pisa, Pistoia, Salerno, Savona che hanno descritto in questi termini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4572000" cy="17049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generale, però, n. 31 Province, con o senza una vera e propria analisi, hanno comunque individuato, in base alle richieste ricevute, quali sono i fabbisogni più segnalati dai comu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generale n. 30 Province segnalano esigenze legate alla gestione dei lavori pubblici, n. 27 di servizi e n. 5 di forniture di b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o alcune Province hanno dettagliato la tipologia di lavori pubblici per i quali i Comuni richiedono o richiederebbero assistenza alla SUA. Infatti 9 di loro parlano genericamente di “lavori pubblici”. Le altre hanno fornito prevalentemente queste indicazioni: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866265" cy="18929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riguarda i servizi le Province hanno molto dettagliato le diverse tip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48255" cy="45720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che le indicazioni fornite sulla fornitura di b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514600" cy="11017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fessionalità di supporto ai Comuni per la proget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. 12 Province la SUA si avvale di professionalità di supporto per la progettazione di cui n 10 solo internamente all’Ente e n. 2 sia interne che esterne. Delle 12 SUA però solo 3 hanno indicato i profili professionali, per lo più ingegneri e architetti. Delle professionalità interne all’Ente n. 1 è  interna alla SUA, n. 6 esterne alla SUA e n. 2 di entrambe le tipologie. Solo 2 sono state le indicazioni sul metodo adottato per attivare la collaborazioni con professionalità di altri servizi dell’Ente, vale a dire un gruppo intersettoriale e specifiche convenzion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ulistica adott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. 31 Province hanno affermato di utilizzare una modulistica tipo, n. 24 delle quali ne hanno descritto la tipolog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0500" cy="223012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materializzazione del procedimento e tecnolog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. 20 Province hanno dichiarato che sono state adottate metodologie e strumenti per la governance del processo. Quindi hanno descritto la procedura impiegata ad hoc e le relative tecnologie.</w:t>
      </w:r>
    </w:p>
    <w:p>
      <w:pPr>
        <w:pStyle w:val="Normal"/>
        <w:jc w:val="both"/>
        <w:rPr/>
      </w:pPr>
      <w:r>
        <w:rPr/>
        <w:t>In particolare emerge che 5 delle Province lombarde, Brescia, Como, Lodi, Monza e Brianza e Varese, adottano la piattaforma regionale Sintel di ARCA. Altre 4 Province  utilizzano altre piattaforme o sistemi gestionali: MEBAT in Provincia di Barletta-Andria-Trani, Civilia Open di Dedagroup Spa a Biella, piattaforma E-Procurement di Studio Amica Srl a Brindisi, ALICE GARE WEB a Cosenza.</w:t>
      </w:r>
    </w:p>
    <w:p>
      <w:pPr>
        <w:pStyle w:val="Normal"/>
        <w:jc w:val="both"/>
        <w:rPr/>
      </w:pPr>
      <w:r>
        <w:rPr/>
        <w:t xml:space="preserve">Delle 9 (5+4) Province citate 4 gestiscono, con le su dette tecnologie, l’intero processo (Barletta-Andria-Trani, Biella, Como e Lodi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9045" cy="74676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6:00Z</dcterms:created>
  <dc:creator>LeoneF</dc:creator>
  <dc:description/>
  <cp:keywords/>
  <dc:language>en-US</dc:language>
  <cp:lastModifiedBy>Claudia Giovannini</cp:lastModifiedBy>
  <cp:lastPrinted>2016-05-05T08:30:00Z</cp:lastPrinted>
  <dcterms:modified xsi:type="dcterms:W3CDTF">2016-05-12T10:56:00Z</dcterms:modified>
  <cp:revision>2</cp:revision>
  <dc:subject/>
  <dc:title>UPI E PROVINCIA DI PERUGIA</dc:title>
</cp:coreProperties>
</file>